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КОВАРДИЦКО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МУРОМСКОГО РАЙОНА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ascii="Journal SansSerif;Arial" w:hAnsi="Journal SansSerif;Arial" w:cs="Journal SansSerif;Arial"/>
          <w:b/>
          <w:b/>
          <w:spacing w:val="160"/>
          <w:sz w:val="40"/>
          <w:lang w:val="ru-RU" w:eastAsia="ru-RU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ru-RU" w:eastAsia="ru-RU"/>
        </w:rPr>
        <w:t>ПОСТАНОВЛЕНИЕ</w:t>
      </w:r>
    </w:p>
    <w:p>
      <w:pPr>
        <w:pStyle w:val="Normal"/>
        <w:rPr>
          <w:rFonts w:ascii="Journal SansSerif;Arial" w:hAnsi="Journal SansSerif;Arial" w:cs="Journal SansSerif;Arial"/>
          <w:b/>
          <w:b/>
          <w:spacing w:val="160"/>
          <w:sz w:val="40"/>
          <w:lang w:val="ru-RU" w:eastAsia="en-US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ru-RU" w:eastAsia="en-US"/>
        </w:rPr>
        <w:t>14.12.2022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707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9050</wp:posOffset>
                </wp:positionV>
                <wp:extent cx="276923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О внесении изменений в 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администрации муниципального образования  от 30.12.2021 № 558 «Об утверждении муниципальной программы «Благоустройство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муниципального образования Ковардицкое»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10.4pt;mso-wrap-distance-left:9pt;mso-wrap-distance-right:9pt;mso-wrap-distance-top:0pt;mso-wrap-distance-bottom:0pt;margin-top:1.5pt;mso-position-vertical-relative:text;margin-left:-2.85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066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>О внесении изменений в постановл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>администрации муниципального образования  от 30.12.2021 № 558 «Об утверждении муниципальной программы «Благоустройство территор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 xml:space="preserve">муниципального образования Ковардицкое»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</w:t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муниципального образования Ковардицкое  Муромского района Владимирской области от 22.09.2021 № 407а «Об утверждении порядка разработки, реализации и оценки эффективности муниципальных  программ  муниципального образования  Ковардицко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 муниципального образования Ковардицкое Муромского района  Владимирской области,  п о с т а н о в л я ю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риложение к Постановлению администрации муниципального образования от 30.12.2021 № 558  «</w:t>
      </w:r>
      <w:r>
        <w:rPr>
          <w:iCs/>
          <w:sz w:val="28"/>
          <w:szCs w:val="28"/>
        </w:rPr>
        <w:t>Об утверждении муниципальной программы «</w:t>
      </w:r>
      <w:r>
        <w:rPr>
          <w:sz w:val="28"/>
          <w:szCs w:val="28"/>
        </w:rPr>
        <w:t>Благоустройство территории муниципального образования Ковардицкое» следующие изменения: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>1.1. Таблицу 3 «Финансовое обеспечение муниципальной программы «Благоустройство территории муниципального образования Ковардицкое»  изложить в новой редакции согласно приложению  №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2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Таблицу 4 «План реализации муниципальной программы  «Благоустройство территории муниципального образования Ковардицкое»  изложить в новой редакции согласно приложению  № 2.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за исполнением настоящего постановления возложить на заместителя Главы администрации муниципального образования О.Г. Шаталову.</w:t>
      </w:r>
    </w:p>
    <w:p>
      <w:pPr>
        <w:pStyle w:val="Normal"/>
        <w:spacing w:lineRule="auto" w:line="276" w:before="120" w:after="0"/>
        <w:ind w:right="23" w:firstLine="539"/>
        <w:jc w:val="both"/>
        <w:rPr>
          <w:color w:val="FF0000"/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Настоящее постановление  вступает в силу с  даты его подписания и              </w:t>
      </w:r>
      <w:r>
        <w:rPr>
          <w:sz w:val="28"/>
        </w:rPr>
        <w:t>подлежит размещению в сети Интернет на сайте администрации муниципального образования Ковардицкое Муромского района.</w:t>
      </w:r>
    </w:p>
    <w:p>
      <w:pPr>
        <w:pStyle w:val="Normal"/>
        <w:spacing w:before="120" w:after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019"/>
        <w:gridCol w:w="3421"/>
      </w:tblGrid>
      <w:tr>
        <w:trPr>
          <w:trHeight w:val="737" w:hRule="atLeast"/>
        </w:trPr>
        <w:tc>
          <w:tcPr>
            <w:tcW w:w="37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outlineLvl w:val="2"/>
              <w:rPr/>
            </w:pPr>
            <w:r>
              <w:rPr>
                <w:sz w:val="28"/>
              </w:rPr>
              <w:t>Глава администрации муниципального образовани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bCs/>
                <w:spacing w:val="14"/>
                <w:sz w:val="28"/>
              </w:rPr>
            </w:pPr>
            <w:r>
              <w:rPr>
                <w:bCs/>
                <w:spacing w:val="14"/>
                <w:sz w:val="28"/>
              </w:rPr>
              <w:t>В.В. Данилов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142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7655" w:hanging="0"/>
        <w:rPr>
          <w:iCs/>
          <w:sz w:val="40"/>
          <w:szCs w:val="40"/>
          <w:lang w:val="ru-RU" w:eastAsia="en-US"/>
        </w:rPr>
      </w:pPr>
      <w:r>
        <w:rPr>
          <w:b/>
          <w:bCs/>
          <w:spacing w:val="20"/>
          <w:sz w:val="40"/>
          <w:szCs w:val="40"/>
        </w:rPr>
        <w:t xml:space="preserve">           </w:t>
      </w:r>
    </w:p>
    <w:p>
      <w:pPr>
        <w:pStyle w:val="Normal"/>
        <w:jc w:val="center"/>
        <w:rPr>
          <w:b/>
          <w:b/>
          <w:iCs/>
          <w:sz w:val="28"/>
          <w:szCs w:val="28"/>
          <w:lang w:val="ru-RU" w:eastAsia="en-US"/>
        </w:rPr>
      </w:pPr>
      <w:r>
        <w:rPr>
          <w:b/>
          <w:iCs/>
          <w:sz w:val="28"/>
          <w:szCs w:val="28"/>
          <w:lang w:val="ru-RU" w:eastAsia="en-US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14.12.2022 № 707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</w:rPr>
        <w:t>.Финансовое обеспечение муниципальной программы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1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720"/>
        <w:gridCol w:w="1731"/>
        <w:gridCol w:w="1984"/>
        <w:gridCol w:w="1985"/>
        <w:gridCol w:w="1763"/>
      </w:tblGrid>
      <w:tr>
        <w:trPr>
          <w:trHeight w:val="389" w:hRule="atLeast"/>
        </w:trPr>
        <w:tc>
          <w:tcPr>
            <w:tcW w:w="7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bookmarkStart w:id="0" w:name="Par570"/>
            <w:bookmarkEnd w:id="0"/>
            <w:r>
              <w:rPr>
                <w:color w:val="000000"/>
                <w:sz w:val="28"/>
                <w:szCs w:val="28"/>
                <w:lang w:val="ru-RU" w:eastAsia="ru-RU"/>
              </w:rPr>
              <w:t>Наименование муниципальной программы, структурного элемента/источник финансирования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ъем финансового обеспечения по годам реализации, тыс.руб.</w:t>
            </w:r>
          </w:p>
        </w:tc>
      </w:tr>
      <w:tr>
        <w:trPr>
          <w:trHeight w:val="900" w:hRule="atLeast"/>
        </w:trPr>
        <w:tc>
          <w:tcPr>
            <w:tcW w:w="7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2 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3 г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4 год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</w:tr>
      <w:tr>
        <w:trPr>
          <w:trHeight w:val="1111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Муниципальная программа «Благоустройство территории муниципального образования Ковардицкое» (всего), в том числе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8 459,159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 899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8 357,66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9 715,81997</w:t>
            </w:r>
          </w:p>
        </w:tc>
      </w:tr>
      <w:tr>
        <w:trPr>
          <w:trHeight w:val="332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3 10000 00000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3 10000 00000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 449,159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 884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 342,66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9 675,81997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605 10000 00000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7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Комплексы процессных мероприятий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8 459,159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 899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8 357,66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9 715,81997</w:t>
            </w:r>
          </w:p>
        </w:tc>
      </w:tr>
      <w:tr>
        <w:trPr>
          <w:trHeight w:val="332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7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3 10400 00000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7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3 10400 00000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8 449,159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 884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 342,66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9 675,81997</w:t>
            </w:r>
          </w:p>
        </w:tc>
      </w:tr>
      <w:tr>
        <w:trPr>
          <w:trHeight w:val="3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605 10400 00000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,00000</w:t>
            </w:r>
          </w:p>
        </w:tc>
      </w:tr>
      <w:tr>
        <w:trPr>
          <w:trHeight w:val="332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928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Комплекс процессных мероприятий «Повышение уровня комфортного проживания населения муниципального образования»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8 459,159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2 899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8 357,66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19 715,81997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3 10401 00000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3 10401 00000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 449,159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 884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 342,66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9 675,81997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605 10401 00000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578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Ликвидация мест несанкционированного размещения отходов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4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605 10401 22300 2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,00000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605 10401 22300 8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701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по уличному наружному освещению, текущему обслуживанию и ремонту сетей наружного освеще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6 324,75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2 502,2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7 360,86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6 187,818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30 2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32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 492,2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 350,86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 163,06000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30 8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75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,758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291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на содержание и ремонт памятников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85,86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95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95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275,861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40 2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,86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5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5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5,861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566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по организации и содержанию мест захоронения (кладбищ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27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77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77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524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50 2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7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4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533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по оборудованию зоны отдыха (пляжа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85,694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01,8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301,8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589,29411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60 2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5,694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1,8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1,8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89,29411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448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Прочие мероприятия по благоустройству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 582,846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08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408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2 098,84686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70 2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402,846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8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8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918,84686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70 8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898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Прочие мероприятия по благоустройству за счет добровольных пожертвован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690 2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69М 2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567" w:gutter="0" w:header="425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14.12.2022 № 707</w:t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bCs/>
          <w:i/>
          <w:sz w:val="28"/>
          <w:szCs w:val="28"/>
        </w:rPr>
        <w:tab/>
      </w: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«Благоустройство территории муниципального образования Ковардицкое»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843"/>
        <w:gridCol w:w="1418"/>
        <w:gridCol w:w="1559"/>
        <w:gridCol w:w="2268"/>
        <w:gridCol w:w="226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 xml:space="preserve">Комплекс процессных мероприятий  «Повышение уровня комфортного проживания населения </w:t>
            </w: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  <w:r>
              <w:rPr>
                <w:rFonts w:eastAsia="SimSun;宋体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9 715,81997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«Ликвидация мест несанкционированного размещения отх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6 187,818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Расходы на содержание и  ремонт памятников</w:t>
            </w:r>
            <w:r>
              <w:rPr>
                <w:rFonts w:eastAsia="SimSun;宋体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75,86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сходы  по организации и содержанию мест захоронения»( кладбищ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24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сходы по оборудованию зоны отдыха (пляжа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589,2941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«Прочие мероприятия по благоустрой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2 098,8468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«Прочие мероприятия по благоустройству за счет добровольных пожертвова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</w:t>
      </w:r>
    </w:p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992" w:gutter="0" w:header="425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  постановлению администрации муниципального образования от 14.12.2022 № 707 «О внесении изменений в постановление администрации  от 30.12.2021  № 558 «Об утверждении муниципальной программы «Благоустройство территории муниципального образования Ковардицкое</w:t>
      </w:r>
      <w:r>
        <w:rPr/>
        <w:t xml:space="preserve">». </w:t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275"/>
        <w:gridCol w:w="1702"/>
        <w:gridCol w:w="1559"/>
        <w:gridCol w:w="1530"/>
        <w:gridCol w:w="29"/>
        <w:gridCol w:w="1843"/>
      </w:tblGrid>
      <w:tr>
        <w:trPr>
          <w:trHeight w:val="412" w:hRule="atLeast"/>
        </w:trPr>
        <w:tc>
          <w:tcPr>
            <w:tcW w:w="9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иод (2022)</w:t>
            </w:r>
          </w:p>
        </w:tc>
      </w:tr>
      <w:tr>
        <w:trPr>
          <w:trHeight w:val="59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структурного элемента, цели, задачи, показател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йствующая редакц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ируемая реда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</w:t>
            </w:r>
          </w:p>
        </w:tc>
      </w:tr>
      <w:tr>
        <w:trPr>
          <w:trHeight w:val="236" w:hRule="atLeast"/>
        </w:trPr>
        <w:tc>
          <w:tcPr>
            <w:tcW w:w="9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цели Программы</w:t>
            </w:r>
          </w:p>
        </w:tc>
      </w:tr>
      <w:tr>
        <w:trPr>
          <w:trHeight w:val="23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9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задач структурного элемента</w:t>
            </w:r>
          </w:p>
        </w:tc>
      </w:tr>
      <w:tr>
        <w:trPr>
          <w:trHeight w:val="23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9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индикативных показателей Программы (структурного элемента)*</w:t>
            </w:r>
          </w:p>
        </w:tc>
      </w:tr>
      <w:tr>
        <w:trPr>
          <w:trHeight w:val="23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9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зменение финансирования, тыс. руб.</w:t>
            </w:r>
          </w:p>
        </w:tc>
      </w:tr>
      <w:tr>
        <w:trPr>
          <w:trHeight w:val="23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элемента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йствующая реда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ируемая редак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</w:t>
            </w:r>
          </w:p>
        </w:tc>
      </w:tr>
      <w:tr>
        <w:trPr>
          <w:trHeight w:val="378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Ликвидация мест несанкционированного размещения от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1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,0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ераспределение  бюджетных ассигнований        (справка № 205 от 09.12.22)</w:t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val="ru-RU" w:eastAsia="ru-RU"/>
              </w:rPr>
              <w:t>403 0605 10401 22300 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,0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val="ru-RU" w:eastAsia="ru-RU"/>
              </w:rPr>
              <w:t>403 0605 10401 22300 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0,0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1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,0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val="ru-RU" w:eastAsia="ru-RU"/>
              </w:rPr>
              <w:t>403 0605 10401 22300 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,0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val="ru-RU" w:eastAsia="ru-RU"/>
              </w:rPr>
              <w:t>403 0605 10401 22300 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0,0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по уличному наружному освещению, текущему обслуживанию и ремонту сетей наружного осв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6324,75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,242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распределение  бюджетных ассигнований        (справка № 205 от 09.12.22)</w:t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val="ru-RU" w:eastAsia="ru-RU"/>
              </w:rPr>
              <w:t>403 0503 10401 22330 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,242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6324,75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,242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val="ru-RU" w:eastAsia="ru-RU"/>
              </w:rPr>
              <w:t>403 0503 10401 22330 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,242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i/>
                <w:sz w:val="24"/>
                <w:szCs w:val="24"/>
              </w:rPr>
              <w:t>Прочие мероприятия по благоустройству</w:t>
            </w:r>
          </w:p>
          <w:p>
            <w:pPr>
              <w:pStyle w:val="Normal"/>
              <w:keepNext w:val="tru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1569,60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1582,846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3,242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распределение  бюджетных ассигнований        (справка № 205 от 09.12.22)</w:t>
            </w:r>
          </w:p>
        </w:tc>
      </w:tr>
      <w:tr>
        <w:trPr>
          <w:trHeight w:val="80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403 0503 10401 22370 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1427,10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02,846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4,258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Cs/>
                <w:sz w:val="24"/>
                <w:szCs w:val="24"/>
              </w:rPr>
              <w:t>403 0503 10401 22370 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0,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7,5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1569,60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1582,846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3,242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403 0503 10401 22370 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1427,10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02,846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4,258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Cs/>
                <w:sz w:val="24"/>
                <w:szCs w:val="24"/>
              </w:rPr>
              <w:t>403 0503 10401 22370 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0,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7,5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</w:t>
      </w:r>
    </w:p>
    <w:sectPr>
      <w:headerReference w:type="default" r:id="rId4"/>
      <w:type w:val="nextPage"/>
      <w:pgSz w:w="11906" w:h="16838"/>
      <w:pgMar w:left="1418" w:right="851" w:gutter="0" w:header="425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pacing w:val="14"/>
      <w:sz w:val="28"/>
      <w:lang w:val="ru-RU" w:eastAsia="en-US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Верхний колонтитул Знак"/>
    <w:qFormat/>
    <w:rPr>
      <w:lang w:val="ru-RU" w:eastAsia="en-US" w:bidi="ar-SA"/>
    </w:rPr>
  </w:style>
  <w:style w:type="character" w:styleId="11">
    <w:name w:val=" Знак Знак1"/>
    <w:qFormat/>
    <w:rPr>
      <w:lang w:val="ru-RU" w:eastAsia="en-US" w:bidi="ar-SA"/>
    </w:rPr>
  </w:style>
  <w:style w:type="character" w:styleId="Termin">
    <w:name w:val="termin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Style15">
    <w:name w:val="Нижний колонтитул Знак"/>
    <w:qFormat/>
    <w:rPr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/>
  </w:style>
  <w:style w:type="character" w:styleId="21">
    <w:name w:val="Основной текст 2 Знак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/>
    <w:rPr>
      <w:sz w:val="24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9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36:00Z</dcterms:created>
  <dc:creator>kos</dc:creator>
  <dc:description/>
  <cp:keywords/>
  <dc:language>en-US</dc:language>
  <cp:lastModifiedBy>k11746</cp:lastModifiedBy>
  <cp:lastPrinted>2022-12-02T13:26:00Z</cp:lastPrinted>
  <dcterms:modified xsi:type="dcterms:W3CDTF">2022-12-15T11:12:00Z</dcterms:modified>
  <cp:revision>273</cp:revision>
  <dc:subject/>
  <dc:title> </dc:title>
</cp:coreProperties>
</file>