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 xml:space="preserve">Обеспечение доступным и комфортным жильем населения муниципального образования </w:t>
      </w:r>
      <w:r>
        <w:rPr>
          <w:sz w:val="32"/>
          <w:szCs w:val="32"/>
          <w:lang w:val="ru-RU" w:eastAsia="en-US"/>
        </w:rPr>
        <w:t>Ковардиц</w:t>
      </w:r>
      <w:r>
        <w:rPr>
          <w:sz w:val="32"/>
          <w:szCs w:val="32"/>
        </w:rPr>
        <w:t>кое</w:t>
      </w:r>
      <w:r>
        <w:rPr>
          <w:b/>
          <w:color w:val="000000"/>
          <w:sz w:val="32"/>
          <w:szCs w:val="32"/>
        </w:rPr>
        <w:t>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21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Ковардицко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Обеспечение доступным и комфортным жильем населения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е» утверждена постановлением администрации муниципального образования Ковардицкое № 431а от 14.10.2019 год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 2021 год было внесено 1 изменение (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1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лан по  предоставленнию земельных участков, обеспеченных инженерной и транспортной инфраструктурой,  многодетным семьям, в соответствии с поданными заявлениями выполнен на 100%.</w:t>
      </w:r>
    </w:p>
    <w:p>
      <w:pPr>
        <w:pStyle w:val="Normal"/>
        <w:snapToGrid w:val="false"/>
        <w:ind w:right="3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Муниципальная программа включает в себя 2 подпрограммы. Сведения о степени выполнения мероприятий представлены в таблице 2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На начало реализации программы общий объем финансирования  составлял 3703,40000 тыс. рублей.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было предусмотрено финансирование по годам:                </w:t>
        <w:br/>
        <w:t xml:space="preserve">- 2020 год –  144,80000  тыс. рублей;        </w:t>
        <w:br/>
        <w:t>- 2021 год –  2531,9000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1026,70000 тыс. рублей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31.12.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ил 3869,5 тыс. рублей, в том числе по годам:         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предусмотрено финансирование по годам: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2436,30000 тыс. рублей;               </w:t>
        <w:br/>
        <w:t>- 2022 год –  442,2000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од – 991,00000 тыс. рублей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Исполнение программы составило 2436,04000 тыс. руб., что составляет 99,99 %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</w:t>
      </w:r>
      <w:r>
        <w:rPr>
          <w:caps/>
          <w:color w:val="000000"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Style18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aps/>
          <w:color w:val="000000"/>
          <w:sz w:val="28"/>
          <w:szCs w:val="28"/>
        </w:rPr>
        <w:t xml:space="preserve">    </w:t>
      </w:r>
      <w:r>
        <w:rPr>
          <w:cap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едложения по дальнейшей реализации муниципальной программы - обеспечение жильем граждан, признанных в установленном порядке, нуждающимися в жилых помещениях, предоставляемых по договорам социального найм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rPr>
          <w:bCs/>
          <w:i/>
          <w:i/>
          <w:color w:val="000000"/>
          <w:spacing w:val="-6"/>
          <w:sz w:val="28"/>
          <w:szCs w:val="28"/>
          <w:lang w:val="ru-RU" w:eastAsia="ru-RU"/>
        </w:rPr>
      </w:pPr>
      <w:r>
        <w:rPr>
          <w:bCs/>
          <w:i/>
          <w:color w:val="000000"/>
          <w:spacing w:val="-6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i/>
          <w:i/>
          <w:sz w:val="18"/>
          <w:szCs w:val="1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Обеспечение доступным и комфортным жильем населения муниципального образования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>кое</w:t>
      </w:r>
      <w:r>
        <w:rPr>
          <w:b/>
          <w:color w:val="000000"/>
          <w:sz w:val="28"/>
          <w:szCs w:val="28"/>
          <w:u w:val="single"/>
        </w:rPr>
        <w:t>»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21 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410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Ковард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Изменение бюджетных ассигнований по уточнению бюджет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5» января 2022г.</w:t>
        <w:tab/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 xml:space="preserve">«Обеспечение доступным и комфортным жильем населения муниципального образования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>кое» за 2021 год</w:t>
      </w:r>
    </w:p>
    <w:p>
      <w:pPr>
        <w:pStyle w:val="ConsPlusNormal1"/>
        <w:ind w:hanging="0"/>
        <w:jc w:val="center"/>
        <w:rPr/>
      </w:pPr>
      <w:r>
        <w:rPr/>
        <w:t>(наименование муниципальной программы)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15"/>
        <w:gridCol w:w="77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6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 инфраструктурное обустройство земельных участков, предоставляемых семьям, имеющим троих и более детей в возрасте до 18 лет (далее- многодетные семьи); - увеличение муниципального жилищного фонда; - улучшение жилищных условий граждан, признанных в установленном порядке, нуждающимися в жилых помещениях.</w:t>
            </w:r>
          </w:p>
        </w:tc>
      </w:tr>
      <w:tr>
        <w:trPr>
          <w:trHeight w:val="203" w:hRule="atLeast"/>
        </w:trPr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«Стимулирование развития жилищного строительства муниципального образования Ковардицкое» </w:t>
            </w:r>
          </w:p>
        </w:tc>
      </w:tr>
      <w:tr>
        <w:trPr>
          <w:trHeight w:val="10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беспечение земельных участков инфраструктурой в целях жилищного строи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емельных участков, предоставленных многодетным семьям, обеспеченных инженерной и транспортной инфраструктурой, в соответствии с поданными заявлен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без финансирования, оценка бюджетной эффективности не производится</w:t>
            </w:r>
          </w:p>
        </w:tc>
      </w:tr>
      <w:tr>
        <w:trPr>
          <w:trHeight w:val="316" w:hRule="atLeast"/>
        </w:trPr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циальное жилье в муниципальном образовании Ковардицкое»</w:t>
            </w:r>
          </w:p>
        </w:tc>
      </w:tr>
      <w:tr>
        <w:trPr>
          <w:trHeight w:val="10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беспечение нуждающихся граждан социальным жиль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обретенных жилых помещений для обеспечения нуждающихся граждан социальным жиль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3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мероприятия 2.1 признается высокой и составляет 100%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.,зам.главы администрации муниципального образования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Обеспечение доступным и комфортным жильем населения муниципального образования </w:t>
      </w:r>
      <w:r>
        <w:rPr>
          <w:sz w:val="28"/>
        </w:rPr>
        <w:t>Ковардиц</w:t>
      </w:r>
      <w:r>
        <w:rPr>
          <w:sz w:val="28"/>
          <w:szCs w:val="28"/>
        </w:rPr>
        <w:t>кое»</w:t>
      </w:r>
      <w:r>
        <w:rPr>
          <w:b w:val="false"/>
          <w:sz w:val="28"/>
          <w:szCs w:val="28"/>
        </w:rPr>
        <w:t xml:space="preserve"> за 2021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140"/>
        <w:gridCol w:w="112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1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3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соответствуют фактически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1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3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82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бюджетной эффективности реализации основных мероприятий муниципальной программы «Обеспечение доступным и комфортным жильем населения муниципального образования </w:t>
      </w:r>
      <w:r>
        <w:rPr>
          <w:b/>
          <w:sz w:val="28"/>
          <w:lang w:val="ru-RU" w:eastAsia="en-US"/>
        </w:rPr>
        <w:t>Ковардиц</w:t>
      </w:r>
      <w:r>
        <w:rPr>
          <w:b/>
          <w:sz w:val="28"/>
          <w:szCs w:val="28"/>
        </w:rPr>
        <w:t>кое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1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тепень достижения целевого индикатора основного мероприятия 2.1 «Обеспечение нуждающихся граждан социальным жильем» составляет 100 (100/100*100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Коэффициент полноты использования средств местного бюджета на реализацию основного мероприятия 2.1 «Обеспечение нуждающихся граждан социальным жильем» составляет 100 (2436,30000/2436,04000*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9" w:name="P2208"/>
      <w:bookmarkEnd w:id="9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Коэффициент эффективности использования средств, выделяемых из местного бюджета на реализацию основного мероприятия 1.1 «Обеспечение условий для безопасной жизнедеятельности населения муниципального образования» составляет 100 (100*100/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2.1 «Обеспечение нуждающихся граждан социальным жильем» признается высокой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7">
    <w:name w:val="Текст сноски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UU</cp:lastModifiedBy>
  <cp:lastPrinted>2017-03-16T14:13:00Z</cp:lastPrinted>
  <dcterms:modified xsi:type="dcterms:W3CDTF">2022-03-17T11:41:00Z</dcterms:modified>
  <cp:revision>157</cp:revision>
  <dc:subject/>
  <dc:title/>
</cp:coreProperties>
</file>