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9.12.2017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89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муниципального образова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                     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2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40758,14»  заменить цифрами «58664,5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4336,54» заменить цифрами «1040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36371,74» заменить цифрами «48208,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8 год» цифры «9676,7»  заменить цифрами «12155,3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цифры «126,1» заменить цифрами «208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9550,6» заменить цифрами «10071,7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о строке «2019 год» цифры «8882,8»  заменить цифрами «12155,3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го бюджета» цифры «126,1» заменить цифрами «211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8756,7» заменить цифрами «10036,2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о строке «2020 год» цифры «0»  заменить цифрами «12155,3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го бюджета» цифры «0» заменить цифрами «2119,1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бюджета муниципального образования»  цифры «0» заменить цифрами «10036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муниципального образования Ковардицкое </w:t>
      </w: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</w:t>
      </w:r>
      <w:r>
        <w:rPr>
          <w:iCs/>
          <w:sz w:val="28"/>
          <w:szCs w:val="28"/>
        </w:rPr>
        <w:t xml:space="preserve">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40233,24»  заменить цифрами «58139,6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ластной бюджет» цифры «3885,4» заменить цифрами «9955,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36347,84» заменить цифрами «48184,6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2018 год» цифры «9676,7»  заменить цифрами «12155,3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го бюджета» цифры «126,1» заменить цифрами «208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9550,6» заменить цифрами «10071,7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о строке «2019 год» цифры «8882,8»  заменить цифрами «12155,3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го бюджета» цифры «126,1» заменить цифрами «211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 цифры «8756,7» заменить цифрами «10036,2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о строке «2020 год» цифры «0»  заменить цифрами «12155,3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го бюджета» цифры «0» заменить цифрами «2119,1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бюджета муниципального образования»  цифры «0» заменить цифрами «10036,2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</w:rPr>
        <w:t xml:space="preserve">с 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9.12.2017  № 589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664,5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06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08,5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139,6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5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84,6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502,8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8,2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84,6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09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8,2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277,2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7,2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9.12.2017 № 589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8139,6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9955,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8184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7502,8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9318,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8184,6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809,1</w:t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318,2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9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6277,2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4,9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 29.12.2017 № 589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29.12.2017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8-01-11T15:55:00Z</cp:lastPrinted>
  <dcterms:modified xsi:type="dcterms:W3CDTF">2018-01-12T07:04:00Z</dcterms:modified>
  <cp:revision>127</cp:revision>
  <dc:subject/>
  <dc:title/>
</cp:coreProperties>
</file>