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с кадастровым номером 33:15:001608:331, площадью 2000 кв. м, местоположение: Владимирская область, Муромский район, МО Ковардицкое (сельское поселение), д. Загряжское, ул. Песчаная, разрешенное использование – приусадебный участок личного подсобного хозяй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по продаже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по продаже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