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9.07.2024                                                                                                      № 35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0"/>
        <w:ind w:right="23" w:firstLine="426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Председатель ликвидационной комисси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О.А. Круг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07.2024 № 35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31"/>
        <w:gridCol w:w="1843"/>
        <w:gridCol w:w="1701"/>
        <w:gridCol w:w="1701"/>
        <w:gridCol w:w="1559"/>
        <w:gridCol w:w="1701"/>
        <w:gridCol w:w="1985"/>
      </w:tblGrid>
      <w:tr>
        <w:trPr>
          <w:trHeight w:val="389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1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94,03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 182,96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622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4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5 014,35797</w:t>
            </w:r>
          </w:p>
        </w:tc>
      </w:tr>
      <w:tr>
        <w:trPr>
          <w:trHeight w:val="3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990,6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949,9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177,31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607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 349,157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94,03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 182,96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622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4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5 014,35797</w:t>
            </w:r>
          </w:p>
        </w:tc>
      </w:tr>
      <w:tr>
        <w:trPr>
          <w:trHeight w:val="33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990,6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32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949,9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177,31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607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 349,157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3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9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94,03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5 577,06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622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4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35 233,03191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95,4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24,57394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949,9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166,61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607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 338,457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717,70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5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246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0 970,54083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14,95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46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963,02749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5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1334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9,3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249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9,3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249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298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98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0,5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5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02,69645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5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,69645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27,19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118,68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648,72822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3,69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8,68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95,22822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,5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5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уществление работ по уборке территорий, улично-дорожной сети, тротуаров, прилегающих к учреждениям социальной сферы и жилому сектору, от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84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849,4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4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49,4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8,24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65,17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23,41741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70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5,4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4,57394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7069М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2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8,84347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«Создание условий для реализации мероприятий, имеющих приоритетное значение для жителей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 средств для реализации инициативных проектов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99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"Благоустройство дворовых и прилегающ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0 60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 605,9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ыполнение мероприятий по благоустройству дворовых и прилегающ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 60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05,9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S26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S264M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</w:tr>
      <w:tr>
        <w:trPr>
          <w:trHeight w:val="3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2</w:t>
      </w:r>
    </w:p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19.07.2024 № 35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35 233,031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i/>
                <w:sz w:val="24"/>
                <w:szCs w:val="24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0970,5408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Расходы на содержание и  ремонт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2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29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ходы по оборудованию зоны отдыха (пля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02,696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/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 648,728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уществление работ по уборке территорий, улично-дорожной сети, тротуаров, прилегающих к учреждениям социальной сферы и жилому сектору,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 849,4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23,4174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«Создание условий для реализации мероприятий, имеющих приоритетное значение для жителей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 средств для реализации инициативных проект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"Благоустройство дворовых и прилегающ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10605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ыполнение мероприятий по благоустройству дворов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0605,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9.07.2024 № 356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4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99 от 17.07.2024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6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6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4-05-16T09:43:00Z</cp:lastPrinted>
  <dcterms:modified xsi:type="dcterms:W3CDTF">2024-07-19T08:30:00Z</dcterms:modified>
  <cp:revision>407</cp:revision>
  <dc:subject/>
  <dc:title> </dc:title>
</cp:coreProperties>
</file>