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15.05.2024                                                                                                         № 215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050</wp:posOffset>
                </wp:positionV>
                <wp:extent cx="276923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 внесении изменений в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муниципального образования Ковардицкое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0.4pt;mso-wrap-distance-left:9pt;mso-wrap-distance-right:9pt;mso-wrap-distance-top:0pt;mso-wrap-distance-bottom:0pt;margin-top:1.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муниципального образования Ковардицкое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к Постановлению администрации муниципального образования от 30.12.2021 № 558  «</w:t>
      </w:r>
      <w:r>
        <w:rPr>
          <w:iCs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Благоустройство территории муниципального образования Ковардицкое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1. </w:t>
      </w:r>
      <w:r>
        <w:rPr>
          <w:sz w:val="28"/>
          <w:szCs w:val="28"/>
        </w:rPr>
        <w:t xml:space="preserve"> Паспорт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1.2. Таблицу 3 «Финансовое обеспечение муниципальной программы «Благоустройство территории муниципального образования Ковардицкое»  изложить в новой редакции согласно приложению  № 2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Таблицу 4 «План реализации муниципальной программы  «Благоустройство территории муниципального образования Ковардицкое»  изложить в новой редакции согласно приложению  № 3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О.Г. Шаталову.</w:t>
      </w:r>
    </w:p>
    <w:p>
      <w:pPr>
        <w:pStyle w:val="Normal"/>
        <w:spacing w:lineRule="auto" w:line="276" w:before="120" w:after="0"/>
        <w:ind w:right="23" w:firstLine="426"/>
        <w:jc w:val="both"/>
        <w:rPr>
          <w:color w:val="FF0000"/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9"/>
        <w:gridCol w:w="3421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/>
            </w:pPr>
            <w:r>
              <w:rPr>
                <w:sz w:val="28"/>
              </w:rPr>
              <w:t>Глава администрации муниципального образован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  <w:t>В.В. Данилов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5.05.2024 № 215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  <w:spacing w:val="40"/>
          <w:sz w:val="28"/>
          <w:szCs w:val="28"/>
        </w:rPr>
      </w:pPr>
      <w:r>
        <w:rPr>
          <w:rFonts w:cs="Times New Roman"/>
          <w:b/>
          <w:i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рдиц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Основные положения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Шаталова О.Г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муниципального образования Ковардицко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затраты на реализацию составят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45014,35797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20"/>
                <w:tab w:val="left" w:pos="1722" w:leader="none"/>
                <w:tab w:val="left" w:pos="33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2 году – 8475,1599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8394,0309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26182,96503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622,39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164,380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ных требований к уровню экологии, эстетическому и архитектурному облику муниципального образования Ковардицкое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5.05.2024 № 215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057"/>
        <w:gridCol w:w="1701"/>
        <w:gridCol w:w="1701"/>
        <w:gridCol w:w="1701"/>
        <w:gridCol w:w="1701"/>
        <w:gridCol w:w="1701"/>
        <w:gridCol w:w="1763"/>
      </w:tblGrid>
      <w:tr>
        <w:trPr>
          <w:trHeight w:val="389" w:hRule="atLeast"/>
        </w:trPr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Par570"/>
            <w:bookmarkEnd w:id="0"/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10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6 го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</w:tr>
      <w:tr>
        <w:trPr>
          <w:trHeight w:val="134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униципальная программа «Благоустройство территории муниципального образования Ковардицкое» (всего)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475,15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394,03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6 182,96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622,3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64,38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5 014,35797</w:t>
            </w:r>
          </w:p>
        </w:tc>
      </w:tr>
      <w:tr>
        <w:trPr>
          <w:trHeight w:val="33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0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29,12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 990,6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 595,20000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0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 949,90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 177,31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 607,3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9,38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4 349,15797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0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0,00000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58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Комплексы процессных мероприят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475,15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394,03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6 182,96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622,3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64,38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5 014,35797</w:t>
            </w:r>
          </w:p>
        </w:tc>
      </w:tr>
      <w:tr>
        <w:trPr>
          <w:trHeight w:val="332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4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29,12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 990,6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 595,20000</w:t>
            </w:r>
          </w:p>
        </w:tc>
      </w:tr>
      <w:tr>
        <w:trPr>
          <w:trHeight w:val="332" w:hRule="atLeast"/>
        </w:trPr>
        <w:tc>
          <w:tcPr>
            <w:tcW w:w="4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 949,90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 177,31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 607,3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9,38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4 349,15797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4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0,00000</w:t>
            </w:r>
          </w:p>
        </w:tc>
      </w:tr>
      <w:tr>
        <w:trPr>
          <w:trHeight w:val="332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199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Комплекс процессных мероприятий «Повышение уровня комфортного проживания населения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8 475,15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8 394,03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15 577,06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2 622,3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164,38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35 233,03191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429,12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95,4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24,57394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 949,90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 166,61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 607,3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9,38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4 338,45797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401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0,00000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70,00000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605 10401 223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0000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138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уличному наружному освещению, текущему обслуживанию и ремонту сетей наруж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6 324,7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 717,706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6 53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 246,3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49,38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0 970,54083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714,95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53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 246,3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9,38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 963,02749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7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75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51334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6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содержание и ремонт памя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85,86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9,38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425,24900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403 0503 10401 2234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,86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38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5,24900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69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67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0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 353,00000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53,00000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борудованию зоны отдыха (пляж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85,69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60,502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5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602,69645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6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69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,502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,69645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70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 598,84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27,19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 008,68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 538,72822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418,84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63,69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8,68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285,22822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3,50000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35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Осуществление работ по уборке территорий, улично-дорожной сети, тротуаров,прилегающих к учреждениям социальной сферы и жилому сектору, от сне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6 84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6 849,40000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1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84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849,40000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 за счет добровольных пожертв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858,24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65,175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423,41741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706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9,12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5,4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4,57394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7069М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9,12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,722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8,84347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32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Комплекс процессных мероприятий «Создание условий для реализации мероприятий, имеющих приоритетное значение для жителей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77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езерв средств для реализации инициативных проектов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99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Комплекс процессных мероприятий "Благоустройство дворовых и прилегающи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10 60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0 605,90000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3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59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595,20000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3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70000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Выполнение мероприятий по благоустройству дворовых и прилегающ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0 60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605,90000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3 S264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59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595,20000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3 S264M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70000</w:t>
            </w:r>
          </w:p>
        </w:tc>
      </w:tr>
      <w:tr>
        <w:trPr>
          <w:trHeight w:val="3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</w:tbl>
    <w:p>
      <w:pPr>
        <w:pStyle w:val="Normal"/>
        <w:keepNext w:val="true"/>
        <w:autoSpaceDE w:val="false"/>
        <w:ind w:firstLine="72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№ 3</w:t>
      </w:r>
    </w:p>
    <w:p>
      <w:pPr>
        <w:pStyle w:val="Normal"/>
        <w:keepNext w:val="true"/>
        <w:autoSpaceDE w:val="false"/>
        <w:ind w:firstLine="72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autoSpaceDE w:val="false"/>
        <w:ind w:firstLine="72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униципального образования</w:t>
      </w:r>
    </w:p>
    <w:p>
      <w:pPr>
        <w:pStyle w:val="Normal"/>
        <w:keepNext w:val="true"/>
        <w:autoSpaceDE w:val="false"/>
        <w:ind w:firstLine="72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т 15.05.2024 № 215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Благоустройство территории муниципального образования Ковардицкое»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Комплекс процессных мероприятий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35 233,0319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Ликвидация мест несанкционированного размещения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i/>
                <w:sz w:val="24"/>
                <w:szCs w:val="24"/>
              </w:rPr>
              <w:t>Расходы по уличному наружному освещению, текущему обслуживанию и ремонту сетей нару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0970,5408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>Расходы на содержание и  ремонт памя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425,24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сходы  по организации и содержанию мест захоронения»( кладбищ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353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сходы по оборудованию зоны отдыха (пля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602,6964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SimSun;宋体"/>
                <w:i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3 538,7282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Осуществление работ по уборке территорий, улично-дорожной сети, тротуаров, прилегающих к учреждениям социальной сферы и жилому сектору, от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6 849,400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 за счет добровольных пожер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423,4174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Комплекс процессных мероприятий «Создание условий для реализации мероприятий, имеющих приоритетное значение для жителей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езерв средств для реализации инициативных проектов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Комплекс процессных мероприятий "Благоустройство дворовых и прилегающих территор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  <w:t>10605,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Выполнение мероприятий по благоустройству дворовых и прилегающ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0605,9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992" w:gutter="0" w:header="425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15.05.2024 № 215 «О внесении изменений в постановление администрации  от 30.12.2021  № 558 «Об утверждении муниципальной программы «Благоустройство территории муниципального образования Ковардицкое</w:t>
      </w:r>
      <w:r>
        <w:rPr/>
        <w:t xml:space="preserve">». 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5"/>
        <w:gridCol w:w="964"/>
        <w:gridCol w:w="738"/>
        <w:gridCol w:w="1247"/>
        <w:gridCol w:w="312"/>
        <w:gridCol w:w="1530"/>
        <w:gridCol w:w="29"/>
        <w:gridCol w:w="1843"/>
      </w:tblGrid>
      <w:tr>
        <w:trPr>
          <w:trHeight w:val="412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иод (2024)</w:t>
            </w:r>
          </w:p>
        </w:tc>
      </w:tr>
      <w:tr>
        <w:trPr>
          <w:trHeight w:val="59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структурного элемента, цели, задачи,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цели Программы</w:t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задач структурного элемента</w:t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ндикативных показателей Программы (структурного элемента)*</w:t>
            </w:r>
          </w:p>
        </w:tc>
      </w:tr>
      <w:tr>
        <w:trPr>
          <w:trHeight w:val="28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нение финансирования, тыс. руб.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элемента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17,78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26182,96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65,17553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аспределение бюджетных ассигнований (справка № 73 от 13.05.2024)</w:t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5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0990,6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95,453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7,58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5177,31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69,72253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Комплекс процессных мероприятий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1,88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5577,06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65,17553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4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95,453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6,88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5166,61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69,72253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 за счет добровольных пожертв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65,175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65,17553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95,4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95,453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69,722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69,72253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418" w:right="851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2F2F2" w:val="clear"/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before="100" w:after="10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hd w:fill="F2F2F2" w:val="clear"/>
      <w:spacing w:before="100" w:after="10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hd w:fill="EBF1DE" w:val="clear"/>
      <w:spacing w:before="100" w:after="10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hd w:fill="EBF1DE" w:val="clear"/>
      <w:spacing w:before="100" w:after="10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hd w:fill="F2F2F2" w:val="clear"/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hd w:fill="F2F2F2" w:val="clear"/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hd w:fill="F2F2F2" w:val="clear"/>
      <w:spacing w:before="100" w:after="100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right w:val="single" w:sz="4" w:space="0" w:color="000000"/>
      </w:pBdr>
      <w:shd w:fill="F2F2F2" w:val="clear"/>
      <w:spacing w:before="100" w:after="100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0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24-05-16T09:43:00Z</cp:lastPrinted>
  <dcterms:modified xsi:type="dcterms:W3CDTF">2024-05-16T06:44:00Z</dcterms:modified>
  <cp:revision>404</cp:revision>
  <dc:subject/>
  <dc:title> </dc:title>
</cp:coreProperties>
</file>